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mplementarna medicina- Osnovi akupunkture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/>
        <w:t>A-1-3034/15; Domaći kurs prve kategorije</w:t>
      </w:r>
    </w:p>
    <w:p>
      <w:pPr>
        <w:pStyle w:val="Normal"/>
        <w:rPr/>
      </w:pPr>
      <w:r>
        <w:rPr/>
        <w:t>12 bodova za predavače</w:t>
      </w:r>
    </w:p>
    <w:p>
      <w:pPr>
        <w:pStyle w:val="Normal"/>
        <w:rPr/>
      </w:pPr>
      <w:r>
        <w:rPr/>
        <w:t>6 za polaznike</w:t>
      </w:r>
    </w:p>
    <w:p>
      <w:pPr>
        <w:pStyle w:val="Normal"/>
        <w:ind w:left="72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53"/>
        <w:gridCol w:w="1281"/>
        <w:gridCol w:w="3288"/>
      </w:tblGrid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2.03.2016. subota- Amfiteatar Klinike za rehabilitaciju dr Miroslav Zotović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:30-9:00 Registraci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Osnovni koncept akupunkture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 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t meridijana i nomenklatu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Yin-Yang teorij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Fundamentalne substance i</w:t>
            </w:r>
            <w:r>
              <w:rPr>
                <w:sz w:val="22"/>
                <w:szCs w:val="22"/>
                <w:lang w:val="sr-Latn-CS"/>
              </w:rPr>
              <w:t xml:space="preserve"> t</w:t>
            </w:r>
            <w:r>
              <w:rPr>
                <w:sz w:val="22"/>
                <w:szCs w:val="22"/>
              </w:rPr>
              <w:t>eorija pet elemen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Doc dr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00-16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r-Latn-CS"/>
              </w:rPr>
              <w:t>13.03.2016. 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Glavni klinički sindromi u TC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rof dr Lj.Konstantinov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hnike primene akupunktu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Doc D</w:t>
            </w:r>
            <w:r>
              <w:rPr>
                <w:sz w:val="22"/>
                <w:szCs w:val="22"/>
                <w:lang w:val="sv-SE"/>
              </w:rPr>
              <w:t xml:space="preserve">r </w:t>
            </w:r>
            <w:r>
              <w:rPr>
                <w:sz w:val="22"/>
                <w:szCs w:val="22"/>
              </w:rPr>
              <w:t>Z. Brdareski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nal trostruki grejač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:15-17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hr-HR"/>
              </w:rPr>
              <w:t>Kanal perikar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M. 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:30-17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val="sr-Latn-RS"/>
              </w:rPr>
            </w:pPr>
            <w:r>
              <w:rPr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26.03.2016. subot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nal src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 Lj. 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nal tankog cre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Kanal slezi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Kanal stom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ad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27.03.2016. 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Kanal pluć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Doc dr Z.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Kanal debelog cre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 Lj. 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Du kan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 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Ren kan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val="sr-Latn-RS"/>
              </w:rPr>
            </w:pPr>
            <w:r>
              <w:rPr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09.04.2016. subot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hr-HR"/>
              </w:rPr>
              <w:t xml:space="preserve">Kanal jetr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nal žučne ke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Kanal bubreg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Kanal mokraćne beši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;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  <w:lang w:val="sv-SE"/>
              </w:rPr>
              <w:t>Diskusij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val="sr-Latn-RS"/>
              </w:rPr>
            </w:pPr>
            <w:r>
              <w:rPr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10.04.2016. 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tra tačk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r Z.Jovanović Ignjatić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Ekstra tačk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r Z.Jovanović Ignjatić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snovi patofiziologij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predavanj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Odredjivanje akupunkturnih tačaka na 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v-SE"/>
              </w:rPr>
              <w:t>Doc dr Z.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val="sr-Latn-RS"/>
              </w:rPr>
            </w:pPr>
            <w:r>
              <w:rPr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23.04.2016.subot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indromi Zang F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 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indromi Zang Fu-procena u kliničkim situacija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 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pecifične tačk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pecifične tačke-odredjivanj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24.04.2016. 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Osam dijagnostičkih princip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indromi poremaćaja substan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orica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romi Zang organa-odredj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romi poremećaja substanci-određ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orica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14.05.2016.subot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Korespodentni sindromi organa slezine i jet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 Lj. 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dentni sindromi organa pluća i s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dentni sindromi organa bubreg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v-SE"/>
              </w:rPr>
              <w:t>Doc dr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na specifičnih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:00-16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15.05.2016.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vi jin jang kanala na 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r-Latn-RS"/>
              </w:rPr>
              <w:t>Vežbe,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ovi jin jang kanala na D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, 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M.Dunjić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vi dijagnostičkih princip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r-Latn-RS"/>
              </w:rPr>
              <w:t xml:space="preserve">Vežbe,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rof dr Lj.Konstantinović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5:15-17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na specifičnih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r-Latn-RS"/>
              </w:rPr>
              <w:t>Vežbe,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7:30-17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28.05.2016.subot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upunktura i Mikrotalasna rezonantna terapija-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r Z.Jovanović Ignjatić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e tradicionalne medici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neza u T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Z.Brdareski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ivanje specifičnih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29.05.2016.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upunktura i Mikrotalasna rezonantna terapija-I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Ignjatić Jova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 srca i tankog creva-odredj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, 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 mokraćne bešike-odredj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, 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 bubrega-odredj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, 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 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04.06.2016.subot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a slezine i stomaka-određ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 jetre -određ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 žućne kese-određ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rof dr Lj.Konstantinović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kustvene tačke-određivanj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45-17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05.16.2016.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 pluća -odredj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, 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 debelog creva-odredj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r-Latn-RS"/>
              </w:rPr>
              <w:t>Vežbe,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a trostruki grejač-određ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sr-Latn-RS"/>
              </w:rPr>
              <w:t>Vežbe,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oc dr Z.Bradreski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5:15-17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a perikard-određivanje tača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žbe, semin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7.30-17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18.06.2016. subot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t integrativne medic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čki aspekti primene metoda tradicionalne medicine u prak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regulative u oblasti tradicionalne medic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:30-16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češći klinički sndromi u akupnktu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6:00-16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19.06.2016. nedelj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:00-10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t integrativne medic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M.Dunj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:45-12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čki aspekti primene metoda tradicionalne medicine u prak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oc dr Z. Brdaresk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:30-14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regulative u oblasti tradicionalne medic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Z.Jovanović Ignjat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5:15-17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Modeli istraživanja u akupunktu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davanj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 dr Lj.Konstantinovi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7:30-17: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iskus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:45-18: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vršni te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:15-18: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ona anke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Broj teorijskih </w:t>
            </w:r>
            <w:r>
              <w:rPr>
                <w:sz w:val="22"/>
                <w:szCs w:val="22"/>
                <w:lang w:val="sr-Latn-RS"/>
              </w:rPr>
              <w:t>č</w:t>
            </w:r>
            <w:r>
              <w:rPr>
                <w:sz w:val="22"/>
                <w:szCs w:val="22"/>
                <w:lang w:val="sv-SE"/>
              </w:rPr>
              <w:t>asova: 82 broj časova praktične nastave 6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Ukupan fond </w:t>
            </w:r>
            <w:r>
              <w:rPr>
                <w:b/>
                <w:sz w:val="22"/>
                <w:szCs w:val="22"/>
                <w:lang w:val="sr-Latn-RS"/>
              </w:rPr>
              <w:t>časova: 150</w:t>
            </w:r>
            <w:r>
              <w:rPr>
                <w:b/>
                <w:sz w:val="22"/>
                <w:szCs w:val="22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author">
    <w:name w:val="ref-author"/>
    <w:basedOn w:val="DefaultParagraphFont"/>
    <w:qFormat/>
    <w:rPr/>
  </w:style>
  <w:style w:type="character" w:styleId="Reftitle1">
    <w:name w:val="ref-title1"/>
    <w:basedOn w:val="DefaultParagraphFont"/>
    <w:qFormat/>
    <w:rPr>
      <w:b/>
      <w:bCs/>
    </w:rPr>
  </w:style>
  <w:style w:type="character" w:styleId="Refjournal1">
    <w:name w:val="ref-journal1"/>
    <w:basedOn w:val="DefaultParagraphFont"/>
    <w:qFormat/>
    <w:rPr>
      <w:i/>
      <w:iCs/>
    </w:rPr>
  </w:style>
  <w:style w:type="character" w:styleId="Refpubdate">
    <w:name w:val="ref-pubdate"/>
    <w:basedOn w:val="DefaultParagraphFont"/>
    <w:qFormat/>
    <w:rPr/>
  </w:style>
  <w:style w:type="character" w:styleId="Refvol1">
    <w:name w:val="ref-vol1"/>
    <w:basedOn w:val="DefaultParagraphFont"/>
    <w:qFormat/>
    <w:rPr>
      <w:b/>
      <w:bCs/>
    </w:rPr>
  </w:style>
  <w:style w:type="character" w:styleId="Refpage">
    <w:name w:val="ref-page"/>
    <w:basedOn w:val="DefaultParagraphFont"/>
    <w:qFormat/>
    <w:rPr/>
  </w:style>
  <w:style w:type="character" w:styleId="Refeditor1">
    <w:name w:val="ref-editor1"/>
    <w:basedOn w:val="DefaultParagraphFont"/>
    <w:qFormat/>
    <w:rPr>
      <w:i/>
      <w:iCs/>
    </w:rPr>
  </w:style>
  <w:style w:type="character" w:styleId="Refpubname1">
    <w:name w:val="ref-pubname1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/>
    <w:rPr>
      <w:b/>
      <w:szCs w:val="20"/>
      <w:lang w:val="hr-HR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5">
    <w:name w:val="List Bullet 5"/>
    <w:basedOn w:val="List3"/>
    <w:qFormat/>
    <w:pPr>
      <w:spacing w:before="0" w:after="120"/>
      <w:ind w:left="81" w:hanging="0"/>
    </w:pPr>
    <w:rPr>
      <w:spacing w:val="-5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1:00Z</dcterms:created>
  <dc:creator>XP</dc:creator>
  <dc:description/>
  <cp:keywords/>
  <dc:language>en-US</dc:language>
  <cp:lastModifiedBy>Konstantinović</cp:lastModifiedBy>
  <dcterms:modified xsi:type="dcterms:W3CDTF">2016-02-04T21:17:00Z</dcterms:modified>
  <cp:revision>4</cp:revision>
  <dc:subject/>
  <dc:title>ПРИЈАВА  ЗА  АКРЕДИТАЦИЈУ  ПРОГРАМА  КОНТИНУИРАНЕ  ЕДУКАЦИЈЕ (КЕ)</dc:title>
</cp:coreProperties>
</file>